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Collected Signatures on  </w:t>
      </w:r>
    </w:p>
    <w:p>
      <w:pPr>
        <w:pStyle w:val="Heading"/>
        <w:rPr/>
      </w:pPr>
      <w:r>
        <w:rPr>
          <w:sz w:val="32"/>
          <w:szCs w:val="32"/>
        </w:rPr>
        <w:t>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Paint Memorandum of Understanding (MOU) 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s of June 13, 200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int Manufactur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azon Environmental </w:t>
      </w:r>
      <w:r>
        <w:rPr>
          <w:rFonts w:cs="Times New Roman" w:ascii="Times New Roman" w:hAnsi="Times New Roman"/>
          <w:b/>
          <w:sz w:val="24"/>
          <w:szCs w:val="24"/>
        </w:rPr>
        <w:t>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nn- Edwards </w:t>
      </w:r>
      <w:r>
        <w:rPr>
          <w:rFonts w:cs="Times New Roman" w:ascii="Times New Roman" w:hAnsi="Times New Roman"/>
          <w:b/>
          <w:sz w:val="24"/>
          <w:szCs w:val="24"/>
        </w:rPr>
        <w:t>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tz Environmental Services </w:t>
      </w:r>
      <w:r>
        <w:rPr>
          <w:rFonts w:cs="Times New Roman" w:ascii="Times New Roman" w:hAnsi="Times New Roman"/>
          <w:b/>
          <w:sz w:val="24"/>
          <w:szCs w:val="24"/>
        </w:rPr>
        <w:t>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ional Paint and Coatings Association (NPCA) </w:t>
      </w: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e Laurentide Inc.</w:t>
      </w:r>
      <w:r>
        <w:rPr>
          <w:rFonts w:cs="Times New Roman" w:ascii="Times New Roman" w:hAnsi="Times New Roman"/>
          <w:b/>
          <w:sz w:val="24"/>
          <w:szCs w:val="24"/>
        </w:rPr>
        <w:t>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ons Paint Recycling, Inc. *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*manufacturer of recycled paint 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** NPCA represents some 350 manufacturers of paints, coatings, adhesives, sealants, and caulks, raw materials suppliers to the industry, and product distributors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te Govern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 Integrated Waste Management Bo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T Department of Environmental Prot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 Department of Environmental Prot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 Department of Natural Resour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C Department of Natural Resour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 Department of Environmental Prot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Department of Environmental Qua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 Department of Ecology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ocal Governmen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L</w:t>
        <w:tab/>
        <w:t xml:space="preserve">Alachua County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n County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sota County Govern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</w:t>
        <w:tab/>
        <w:t>Solid Waste Management Coordinating Bo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OR</w:t>
        <w:tab/>
        <w:t>Metro Regional Government</w:t>
        <w:br/>
        <w:tab/>
        <w:t>Yamhill Coun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T</w:t>
        <w:tab/>
        <w:t>Addison County Solid Waste Management Distri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entral VT Solid Waste Management District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ttenden County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ater Upper Valley Solid Waste Management District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oille Regional Solid Waste District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 River Solid Waste Alliance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east Kingdom Waste District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tland County Solid Waste District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d Waste Alliance Commun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 </w:t>
        <w:tab/>
        <w:t>Benton-Franklin Health Department Kennewi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ity of Walla Wall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ity of Spokane, Solid Waste Depar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ity of Vancouver (Washington) Solid Waste Division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rk County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wlitz County Public Works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ys Harbor County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g County Solid Waste Division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sap County Solid Waste Division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coln County Public Works</w:t>
        <w:br/>
        <w:tab/>
        <w:t>Pend Oreille County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ohomish County Solid Waste Division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ocal Hazardous Waste Management Program in King County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com County Executive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man County Solid Waste Department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kima County Solid Was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lated Businesses/Associations/Organiz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bside Inc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th911.c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 American Hazardous Materials Management Association (NAHMM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C Environmental Servic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63440" cy="545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" r="-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6344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41955" cy="1161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41955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2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Indent3">
    <w:name w:val="Body Text Indent 3"/>
    <w:basedOn w:val="Normal"/>
    <w:qFormat/>
    <w:pPr>
      <w:autoSpaceDE w:val="false"/>
      <w:ind w:left="720" w:hanging="0"/>
    </w:pPr>
    <w:rPr>
      <w:rFonts w:ascii="Garamond" w:hAnsi="Garamond" w:cs="Garamond"/>
      <w:sz w:val="28"/>
      <w:szCs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3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18:00Z</dcterms:created>
  <dc:creator>Cori Loiacono</dc:creator>
  <dc:description/>
  <dc:language>en-US</dc:language>
  <cp:lastModifiedBy>sepanskil</cp:lastModifiedBy>
  <cp:lastPrinted>2002-06-07T10:11:00Z</cp:lastPrinted>
  <dcterms:modified xsi:type="dcterms:W3CDTF">2012-04-24T16:18:00Z</dcterms:modified>
  <cp:revision>2</cp:revision>
  <dc:subject/>
  <dc:title>PRODUCT STEWARDSHIP INSTITUTE</dc:title>
</cp:coreProperties>
</file>